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számoló a diáktúraverseny őszi fordulójáról</w:t>
      </w:r>
    </w:p>
    <w:p>
      <w:pPr>
        <w:pStyle w:val="Normal"/>
        <w:jc w:val="center"/>
        <w:rPr/>
      </w:pPr>
      <w:r>
        <w:rPr>
          <w:sz w:val="24"/>
          <w:szCs w:val="24"/>
        </w:rPr>
        <w:t>A BTSSZ  és BDSZ közös rendezésében október22-én   tartottuk az őszi diáktúra-versenyt a Gödöllői-dombságb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925" cy="3098165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310</wp:posOffset>
                </wp:positionH>
                <wp:positionV relativeFrom="paragraph">
                  <wp:posOffset>55880</wp:posOffset>
                </wp:positionV>
                <wp:extent cx="3552190" cy="292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 gyönyörű őszi időben 3 általános és 7 középiskolából, valamint 3 családból, +1 felnőtt csapatból összesen:187 fő (65 fiú, 66 lány, 18 férfi, 38 nő) tette meg a 15 km-es távo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egközelebb november 12-én találkozunk a Lombhullató túrá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0.2pt;mso-wrap-distance-left:9.05pt;mso-wrap-distance-right:9.05pt;mso-wrap-distance-top:0pt;mso-wrap-distance-bottom:0pt;margin-top:4.4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 gyönyörű őszi időben 3 általános és 7 középiskolából, valamint 3 családból, +1 felnőtt csapatból összesen:187 fő (65 fiú, 66 lány, 18 férfi, 38 nő) tette meg a 15 km-es távot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egközelebb november 12-én találkozunk a Lombhullató túrá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rdőkertes, raj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79717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Út közben a termszetjárással kapcsolatos és megfigyelési feladatokat kellett a csapatoknak megoldani. Elsőként a Kandó utcai általános iskola diákcsapata érkezett, majd sorban a többiek, tele élménnyel, jóleső fáradtságga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79717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79717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797175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2581910"/>
            <wp:effectExtent l="0" t="0" r="0" b="0"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Állomásbírók a célba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2581910"/>
            <wp:effectExtent l="0" t="0" r="0" b="0"/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z első célbaérő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2447925"/>
            <wp:effectExtent l="0" t="0" r="0" b="0"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656205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2875" cy="3054350"/>
            <wp:effectExtent l="0" t="0" r="0" b="0"/>
            <wp:docPr id="1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656205"/>
            <wp:effectExtent l="0" t="0" r="0" b="0"/>
            <wp:docPr id="1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32:00Z</dcterms:created>
  <dc:creator>Tötösné Gados Zsuzsa</dc:creator>
  <dc:description/>
  <cp:keywords/>
  <dc:language>en-US</dc:language>
  <cp:lastModifiedBy>user</cp:lastModifiedBy>
  <dcterms:modified xsi:type="dcterms:W3CDTF">2022-10-28T20:00:00Z</dcterms:modified>
  <cp:revision>3</cp:revision>
  <dc:subject/>
  <dc:title>Diáktúra</dc:title>
</cp:coreProperties>
</file>